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P R O T O K O Ł    Nr II/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>z nadzwyczajnej Sesji Rady Gminy Podgórzy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z dnia 30 listopada 2010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brady Sesji rozpoczęły się o godz. 14</w:t>
      </w:r>
      <w:r>
        <w:rPr>
          <w:rFonts w:cs="Bookman Old Style" w:ascii="Bookman Old Style" w:hAnsi="Bookman Old Style"/>
          <w:vertAlign w:val="superscript"/>
        </w:rPr>
        <w:t>20</w:t>
      </w:r>
      <w:r>
        <w:rPr>
          <w:rFonts w:cs="Bookman Old Style" w:ascii="Bookman Old Style" w:hAnsi="Bookman Old Style"/>
        </w:rPr>
        <w:t xml:space="preserve">  w Domu Kultury „Ekran” </w:t>
        <w:br/>
        <w:t>w Miłko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ustawowy skład 15 radnych, obecnych  15, co stanowi quorum przy którym Rada może obradować i podejmować prawomocne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bradom Sesji przewodniczyła radna Halina Klepka- Przewodnicząca Rady Gminy, która przedstawiła proponowany porządek obrad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twarcie Sesji i stwierdzenie quoru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łożenie ślubowania przez nowo wybraną Wój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Zakończenie obrad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ządek obrad został przyjęty 15 głosami „z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.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 przystąpieniem do złożenia ślubowania przez Wójta Gminy, Przewodnicząca Gminnej Komisji Wyborczej wręczyła Pani Annie Latto zaświadczenie o wyborze na Wójta Gminy Podgórzy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a Rady Gminy poprosiła wszystkich o powstanie, a Pani Anna Latto złożyła wobec Rady Gminy, zgodnie z art. 29a ustawy z dnia 8 marca 1990r. o samorządzie gminnym (tekst jednolity: Dz. U.  nr 142 z 2001r. poz. 1591 z późn. zm.) ślubowanie o następującej treśc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Obejmując urząd wójta gminy, uroczyście ślubuję, że dochowam wierności prawu, a powierzony mi urząd sprawować będę tylko dla dobra publicznego </w:t>
        <w:br/>
        <w:t>i pomyślności mieszkańców gminy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a Rady Gminy w imieniu Rady pogratulowała Pani Annie Latto wyboru na Wójta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.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ed zakończeniem Sesji, Pani Jolanta Osyra – mieszkanka Marczyc, radna byłej kadencji,  w imieniu mieszkańców Domu Pomocy Społecznej, dyrektora DPS oraz własnym, pogratulowała Pani Wójt, nowo wybranej Radzie. Życzyła dużo sukcesów i prosiła, żeby nowa rada pamiętała o ludziach starsz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 wyczerpaniu wszystkich punktów porządku obrad, Przewodnicząca Rady Gminy podziękowała za uczestnictwo i o godz. 14</w:t>
      </w:r>
      <w:r>
        <w:rPr>
          <w:rFonts w:cs="Bookman Old Style" w:ascii="Bookman Old Style" w:hAnsi="Bookman Old Style"/>
          <w:vertAlign w:val="superscript"/>
        </w:rPr>
        <w:t>35</w:t>
      </w:r>
      <w:r>
        <w:rPr>
          <w:rFonts w:cs="Bookman Old Style" w:ascii="Bookman Old Style" w:hAnsi="Bookman Old Style"/>
        </w:rPr>
        <w:t xml:space="preserve">  zamknęła obrady II Sesji Rady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tokołowała: Małgorzata Kun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xxx</dc:creator>
  <dc:description/>
  <dc:language>en-US</dc:language>
  <cp:lastModifiedBy>xxx</cp:lastModifiedBy>
  <dcterms:modified xsi:type="dcterms:W3CDTF">2010-12-20T08:05:00Z</dcterms:modified>
  <cp:revision>2</cp:revision>
  <dc:subject/>
  <dc:title>Sesja II-10</dc:title>
</cp:coreProperties>
</file>